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lv-LV"/>
        </w:rPr>
      </w:pPr>
      <w:r>
        <w:rPr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5135" cy="523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1333500" cy="523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Arial Narrow" w:hAnsi="Arial Narrow" w:cs="Arial Narrow"/>
          <w:sz w:val="18"/>
          <w:szCs w:val="18"/>
          <w:lang w:val="lv-LV"/>
        </w:rPr>
      </w:pPr>
      <w:r>
        <w:rPr>
          <w:rFonts w:cs="Arial Narrow" w:ascii="Arial Narrow" w:hAnsi="Arial Narrow"/>
          <w:sz w:val="18"/>
          <w:szCs w:val="18"/>
          <w:lang w:val="lv-LV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lv-LV"/>
        </w:rPr>
      </w:pPr>
      <w:r>
        <w:rPr>
          <w:rFonts w:cs="Arial Narrow" w:ascii="Arial Narrow" w:hAnsi="Arial Narrow"/>
          <w:sz w:val="18"/>
          <w:szCs w:val="1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rFonts w:cs="Arial Narrow" w:ascii="Arial Narrow" w:hAnsi="Arial Narrow"/>
          <w:sz w:val="16"/>
          <w:szCs w:val="16"/>
          <w:lang w:val="lv-LV"/>
        </w:rPr>
        <w:drawing>
          <wp:inline distT="0" distB="0" distL="0" distR="0">
            <wp:extent cx="6006465" cy="297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9" r="-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>Zemgales Enerģētikas Dienas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lv-LV"/>
        </w:rPr>
        <w:t>2010.g. 22.-24. Septembris, Jelgava</w:t>
      </w:r>
    </w:p>
    <w:p>
      <w:pPr>
        <w:pStyle w:val="Normal"/>
        <w:jc w:val="both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1.diena, trešdiena, 2010.g. 22.septembris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ktivitā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akar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 xml:space="preserve"> </w:t>
            </w:r>
            <w:r>
              <w:rPr>
                <w:lang w:val="lv-LV"/>
              </w:rPr>
              <w:t>Ārvalstu viesu ierašanās viesnīcā “Zemgale”, Jelgava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2.diena, ceturtdiena, 2010.g. 23.septembris 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Ārvalstu viesiem: objektu apskate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ktivitā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10.00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Tikšanās pie viesnīcas ”Zemgale”, Skautu iela 2, Jelgava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10.10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utobusa ekskursija uz enerģētikas objektiem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0.10 – 11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 xml:space="preserve"> </w:t>
            </w:r>
            <w:r>
              <w:rPr>
                <w:lang w:val="lv-LV"/>
              </w:rPr>
              <w:t>“</w:t>
            </w:r>
            <w:r>
              <w:rPr>
                <w:lang w:val="lv-LV"/>
              </w:rPr>
              <w:t xml:space="preserve">Amoplant” apmeklējum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1.00 – 12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 xml:space="preserve"> </w:t>
            </w:r>
            <w:r>
              <w:rPr>
                <w:lang w:val="lv-LV"/>
              </w:rPr>
              <w:t>“</w:t>
            </w:r>
            <w:r>
              <w:rPr>
                <w:lang w:val="lv-LV"/>
              </w:rPr>
              <w:t>Zemgales Eko” apmeklējum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2.00 – 13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usdien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3.30 – 14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iogāzes koģenerācijas stacijas apmeklējum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5.00 – 16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Rundāles pils apmeklējum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6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tgriešanās Jelgav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0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akariņas restorānā “Silva”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3. diena, piektdiena, 2010.g. 24. septembri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tarptautiskā konference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Vieta: Latvijas Lauksaimniecības Universitāte, Lauku inženieru fakultāte (LIF)</w:t>
      </w:r>
    </w:p>
    <w:p>
      <w:pPr>
        <w:pStyle w:val="Normal"/>
        <w:jc w:val="both"/>
        <w:rPr/>
      </w:pPr>
      <w:r>
        <w:rPr>
          <w:lang w:val="lv-LV"/>
        </w:rPr>
        <w:t>Akadēmijas iela 19, Jelgav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irmajā stāvā pa labi, zāle “Bušmaņa auditorija”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ktivitā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9.00-9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erašanās, tēja, kafi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9.30 – 9.3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Apsveikuma vārdi, Zemgales Enerģijas dienu ievads, Mārtiņš Prīsis, konferences vadītājs, Zemgales reģionālās enerģētikas aģentūras (ZREA) direktor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9.35 – 9.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evadruna, Andris Rāviņš, Jelgavas pilsētas mē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9.40 – 9.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Ministra ievadruna (situācija Latvijas enerģētikas sektorā, finansējuma pieejamība, kvota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9.45 – 10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ogrammas „Inteliģenta Enerģija Eiropai (IEE)” aktivitātes  energoefektivitātes jomā un atjaunojamo energoresursu popularizēšanā; vietējā līderība, Mēru pakts, enerģētikas aģentūru pievienotā vērtība Vassilia Argyraki, Izpildaģentūra konkurētspējai un inovācijām (EACI), Brisele, Beļģi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0.00 – 10.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ZREA darbība 2009.-2010.g., nākotnes plāni, Jānis Graudulis, energoeksperts, ZREA, Latvi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0.15 – 10.3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auņas, Lietuvas pieredze Ilgtspējīga enerģētikas rīcības plāna (SEAP) izstrādē un īstenošanā, Feliksas Zinevicius, Kauņas reģionālās enerģētikas aģentūras direktors, Lietu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0.35 – 10.5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iomasas koģenerācija, biomasas izmantošana – plusi un mīnusi, SIA “Fortum”, Latvi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0.55 – 11.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kandināvijas pieredze (saules enerģijas, vēja enerģijas izmantošanā u.c.), Kerstin Konitzer, East Sweden Energy Agency, direktore, Zviedri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1.15 – 11.3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Māju energoefektīva atjaunošana/siltināšana, Knut Holler, Initiative Wohnungswirtshcaft Osteuropa (IWO) valdes loceklis, Vāci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1.35 – 11.5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ojekts „Mājas draugs”, Juris Vidžis, Jelgavas nekustamā īpašuma pārvalde, valdes loceklis, Latvi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1.55 – 13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afijas pauze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Grupu darb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ktivitā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3.00 – 14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Grupu darbs: jauktas grupas – apmēram 3 pieaugušie, 3 studenti, 3 skolēni katrā. Grupas numurs tiks iedots uz ielūgumiem/darba kārtības reģistrējoties. Atsevišķās auditorijās. Ideju ģenerēšana/brainstorming, labākie risinājumi par  tēmām :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-Transports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-CO2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-Atjaunojamās enerģijas resursi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-Ielu apgaismojums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-Velosipēdistu celiņi</w:t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-Energoefektīva māju atjaunošana/siltināšana – vai tas ir nepieciešams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14.00 - 15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Rezultātu prezentēša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5.00 – 15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Noslēgums, kafijas pauze 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" w:bidi="hi-IN" w:eastAsia="zh-C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15:00Z</dcterms:created>
  <dc:creator>Juris Asars</dc:creator>
  <dc:description/>
  <dc:language>en-US</dc:language>
  <cp:lastModifiedBy>Sanita</cp:lastModifiedBy>
  <cp:lastPrinted>2010-07-21T16:10:00Z</cp:lastPrinted>
  <dcterms:modified xsi:type="dcterms:W3CDTF">2010-07-27T07:15:00Z</dcterms:modified>
  <cp:revision>2</cp:revision>
  <dc:subject/>
  <dc:title/>
</cp:coreProperties>
</file>